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rder numbers from highest to lowes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7</w:t>
        <w:tab/>
        <w:t>16</w:t>
        <w:tab/>
        <w:t>4</w:t>
        <w:tab/>
        <w:t>12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1</w:t>
        <w:tab/>
        <w:t>85</w:t>
        <w:tab/>
        <w:t>32</w:t>
        <w:tab/>
        <w:t>5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45</w:t>
        <w:tab/>
        <w:t>49</w:t>
        <w:tab/>
        <w:t>41</w:t>
        <w:tab/>
        <w:t>5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23</w:t>
        <w:tab/>
        <w:t>20</w:t>
        <w:tab/>
        <w:t>28</w:t>
        <w:tab/>
        <w:t>2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64</w:t>
        <w:tab/>
        <w:t>68</w:t>
        <w:tab/>
        <w:t>61</w:t>
        <w:tab/>
        <w:t>6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85</w:t>
        <w:tab/>
        <w:t>90</w:t>
        <w:tab/>
        <w:t>80</w:t>
        <w:tab/>
        <w:t>8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ab/>
        <w:t>8</w:t>
        <w:tab/>
        <w:t>1</w:t>
        <w:tab/>
        <w:t>81</w:t>
        <w:tab/>
        <w:t>1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61</w:t>
        <w:tab/>
        <w:tab/>
        <w:t>812</w:t>
        <w:tab/>
        <w:tab/>
        <w:t>124</w:t>
        <w:tab/>
        <w:tab/>
        <w:t>36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2</w:t>
        <w:tab/>
        <w:tab/>
        <w:t>7</w:t>
        <w:tab/>
        <w:tab/>
        <w:t>727</w:t>
        <w:tab/>
        <w:tab/>
        <w:t>27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65</w:t>
        <w:tab/>
        <w:tab/>
        <w:t>491</w:t>
        <w:tab/>
        <w:tab/>
        <w:t>432</w:t>
        <w:tab/>
        <w:tab/>
        <w:t>500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rder numbers from highest to lowes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68</w:t>
        <w:tab/>
        <w:t>54</w:t>
        <w:tab/>
        <w:t>21</w:t>
        <w:tab/>
        <w:t>9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982</w:t>
        <w:tab/>
        <w:t>651</w:t>
        <w:tab/>
        <w:t>225</w:t>
        <w:tab/>
        <w:t>48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42</w:t>
        <w:tab/>
        <w:t>289</w:t>
        <w:tab/>
        <w:t>211</w:t>
        <w:tab/>
        <w:t>20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761</w:t>
        <w:tab/>
        <w:t>789</w:t>
        <w:tab/>
        <w:t>735</w:t>
        <w:tab/>
        <w:t>70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5</w:t>
        <w:tab/>
        <w:t>112</w:t>
        <w:tab/>
        <w:t>193</w:t>
        <w:tab/>
        <w:t>17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553</w:t>
        <w:tab/>
        <w:t>559</w:t>
        <w:tab/>
        <w:t>550</w:t>
        <w:tab/>
        <w:t>56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362</w:t>
        <w:tab/>
        <w:t>465</w:t>
        <w:tab/>
        <w:t>312</w:t>
        <w:tab/>
        <w:t>42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990</w:t>
        <w:tab/>
        <w:t>909</w:t>
        <w:tab/>
        <w:t>900</w:t>
        <w:tab/>
        <w:t>99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ab/>
        <w:t>335</w:t>
        <w:tab/>
        <w:t>533</w:t>
        <w:tab/>
        <w:t>535</w:t>
        <w:tab/>
        <w:t>35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7</w:t>
        <w:tab/>
        <w:t>7,002    568</w:t>
        <w:tab/>
        <w:t>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912</w:t>
        <w:tab/>
        <w:tab/>
        <w:t>6,231</w:t>
        <w:tab/>
        <w:tab/>
        <w:t>2,653</w:t>
        <w:tab/>
        <w:t>5,04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865</w:t>
        <w:tab/>
        <w:t>7,395</w:t>
        <w:tab/>
        <w:t>7,621</w:t>
        <w:tab/>
        <w:tab/>
        <w:t>7,90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rder numbers from highest to lowes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480"/>
        <w:ind w:left="360" w:hanging="2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5</w:t>
        <w:tab/>
        <w:tab/>
        <w:t>5,466</w:t>
        <w:tab/>
        <w:t>9</w:t>
        <w:tab/>
        <w:tab/>
        <w:t>755</w:t>
        <w:tab/>
        <w:tab/>
      </w:r>
    </w:p>
    <w:p>
      <w:pPr>
        <w:pStyle w:val="Normal"/>
        <w:numPr>
          <w:ilvl w:val="0"/>
          <w:numId w:val="5"/>
        </w:numPr>
        <w:spacing w:lineRule="auto" w:line="480"/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823</w:t>
        <w:tab/>
        <w:t>1,687</w:t>
        <w:tab/>
        <w:tab/>
        <w:t>2,921</w:t>
        <w:tab/>
        <w:tab/>
        <w:t>5,472</w:t>
      </w:r>
    </w:p>
    <w:p>
      <w:pPr>
        <w:pStyle w:val="Normal"/>
        <w:numPr>
          <w:ilvl w:val="0"/>
          <w:numId w:val="5"/>
        </w:numPr>
        <w:spacing w:lineRule="auto" w:line="480"/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6,780</w:t>
        <w:tab/>
        <w:t>6,254</w:t>
        <w:tab/>
        <w:t>6,902</w:t>
        <w:tab/>
        <w:t>6,511</w:t>
      </w:r>
    </w:p>
    <w:p>
      <w:pPr>
        <w:pStyle w:val="Normal"/>
        <w:numPr>
          <w:ilvl w:val="0"/>
          <w:numId w:val="5"/>
        </w:numPr>
        <w:spacing w:lineRule="auto" w:line="480"/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546</w:t>
        <w:tab/>
        <w:t>8,512</w:t>
        <w:tab/>
        <w:tab/>
        <w:t>8,501</w:t>
        <w:tab/>
        <w:tab/>
        <w:t>8,599</w:t>
      </w:r>
    </w:p>
    <w:p>
      <w:pPr>
        <w:pStyle w:val="Normal"/>
        <w:numPr>
          <w:ilvl w:val="0"/>
          <w:numId w:val="5"/>
        </w:numPr>
        <w:spacing w:lineRule="auto" w:line="480"/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352</w:t>
        <w:tab/>
        <w:t>2,359</w:t>
        <w:tab/>
        <w:t>2,351</w:t>
        <w:tab/>
        <w:tab/>
        <w:t>2,356</w:t>
      </w:r>
    </w:p>
    <w:p>
      <w:pPr>
        <w:pStyle w:val="Normal"/>
        <w:numPr>
          <w:ilvl w:val="0"/>
          <w:numId w:val="5"/>
        </w:numPr>
        <w:spacing w:lineRule="auto" w:line="480"/>
        <w:ind w:left="709" w:hanging="56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544</w:t>
        <w:tab/>
        <w:t>5,454</w:t>
        <w:tab/>
        <w:t>5,544</w:t>
        <w:tab/>
        <w:t>5,445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© </w:t>
      </w:r>
      <w:hyperlink r:id="rId4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Order numbers from highest to lowes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5</w:t>
        <w:tab/>
        <w:tab/>
        <w:t>-2</w:t>
        <w:tab/>
        <w:tab/>
        <w:t>6</w:t>
        <w:tab/>
        <w:tab/>
        <w:t>-36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13</w:t>
        <w:tab/>
        <w:tab/>
        <w:t>13</w:t>
        <w:tab/>
        <w:tab/>
        <w:t>-31</w:t>
        <w:tab/>
        <w:tab/>
        <w:t>3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1</w:t>
        <w:tab/>
        <w:tab/>
        <w:t>8.9</w:t>
        <w:tab/>
        <w:tab/>
        <w:t>2.4</w:t>
        <w:tab/>
        <w:tab/>
        <w:t>6.3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5</w:t>
        <w:tab/>
        <w:tab/>
        <w:t>6</w:t>
        <w:tab/>
        <w:tab/>
        <w:t>6.3</w:t>
        <w:tab/>
        <w:tab/>
        <w:t>6.9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54</w:t>
        <w:tab/>
        <w:tab/>
        <w:t>7.12</w:t>
        <w:tab/>
        <w:tab/>
        <w:t>2.43</w:t>
        <w:tab/>
        <w:tab/>
        <w:t>5.81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25</w:t>
        <w:tab/>
        <w:tab/>
        <w:t>3.79</w:t>
        <w:tab/>
        <w:tab/>
        <w:t>3.14</w:t>
        <w:tab/>
        <w:tab/>
        <w:t>3.82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61</w:t>
        <w:tab/>
        <w:tab/>
        <w:t>7.68</w:t>
        <w:tab/>
        <w:tab/>
        <w:t>7.69</w:t>
        <w:tab/>
        <w:tab/>
        <w:t>7.63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6</w:t>
        <w:tab/>
        <w:tab/>
        <w:t>5</w:t>
        <w:tab/>
        <w:tab/>
        <w:t>4.9</w:t>
        <w:tab/>
        <w:tab/>
        <w:t>3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382</w:t>
        <w:tab/>
        <w:t>8.386</w:t>
        <w:tab/>
        <w:t>8.381</w:t>
        <w:tab/>
        <w:tab/>
        <w:t>8.385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1</w:t>
        <w:tab/>
        <w:tab/>
        <w:t>6.99</w:t>
        <w:tab/>
        <w:tab/>
        <w:t>3.652</w:t>
        <w:tab/>
        <w:t>9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14</w:t>
        <w:tab/>
        <w:tab/>
        <w:t>1.44</w:t>
        <w:tab/>
        <w:tab/>
        <w:t>4.11</w:t>
        <w:tab/>
        <w:tab/>
        <w:t>4.4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2.8</w:t>
        <w:tab/>
        <w:tab/>
        <w:t>5.6</w:t>
        <w:tab/>
        <w:tab/>
        <w:t>-6.2</w:t>
        <w:tab/>
        <w:tab/>
        <w:t>3.2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4.1</w:t>
        <w:tab/>
        <w:tab/>
        <w:t>-4</w:t>
        <w:tab/>
        <w:tab/>
        <w:t>-4.09</w:t>
        <w:tab/>
        <w:tab/>
        <w:t>-4.16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5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hyperlink" Target="http://www.SaveTeachersSundays.com/" TargetMode="External"/><Relationship Id="rId5" Type="http://schemas.openxmlformats.org/officeDocument/2006/relationships/hyperlink" Target="http://www.SaveTeachersSunday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15:00Z</dcterms:created>
  <dc:creator>SaveTeachersSundays.com</dc:creator>
  <dc:description/>
  <cp:keywords/>
  <dc:language>en-US</dc:language>
  <cp:lastModifiedBy>rr</cp:lastModifiedBy>
  <cp:lastPrinted>2008-09-08T08:26:00Z</cp:lastPrinted>
  <dcterms:modified xsi:type="dcterms:W3CDTF">2013-02-05T16:00:00Z</dcterms:modified>
  <cp:revision>10</cp:revision>
  <dc:subject/>
  <dc:title/>
</cp:coreProperties>
</file>